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04 мар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АО «Югра-Экология» к Закировой М.Ю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АО «Югра-Экология» к </w:t>
      </w:r>
      <w:r>
        <w:rPr>
          <w:rStyle w:val="1"/>
          <w:sz w:val="24"/>
        </w:rPr>
        <w:t xml:space="preserve">Закировой М.Ю.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–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Закировой М.Ю. (паспорт ***) в пользу АО «Югра-Экология» (ИНН 8601065381) 36868,02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6257,36 руб. – задолженность, 10610,66 руб. – пени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